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�  amoun�  o� spac� remainin� o� you� flopp� dis� i� driv� � i� criti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 functionalit� o� thi� program��   Al� o� you� dat� an� on-lin� H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� ar� store� o� tha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hav�  les� tha� 10,00� character� remaining��  remov� AL̠  H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endin� i� 'DOC� an� plac� the� ont� th� thir� dis� fo� th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DOC��  [Th� SERVICE.DOà dis� i� no� use� interactivel�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on��  i� yo� selec� � Hel� message�� th� progra� wil� displa� 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� tha� i� canno� fin� tha� file��  A� tha� point�� yo� coul� ex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cop�  tha� on� singl� DO� fil� fro� SERVICE.DO� t� th� MAINT� di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� th� the� examin� tha� Hel� file��   Let'� say�� fo� example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i� th� Appointment� Men� an� yo� selecte� 'H� fo� Help��   I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remove� al�  DO� files��  th� progra� woul� displa� thi� messag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�   'Can'�  fin� tha� fil� [APT1A.DOC]'��  I� thi� cas� th� on-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� fo� th� Labe� Men� i� containe� i� APT1A.DOC��  Yo� don'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emoriz� wha� DO� file� g� wit�  wha� screens��  sinc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� yo� th� nam� o�  th�  missin� Hel� file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�� i� yo� us� th� Mem� functio� i� th� progra� an� yo� appea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 ou� o� spac� fast�� g� t� th� Othe� Option� Men� periodical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optio� 4�� Repac� an� Reindex�  Tha� shoul� fre� u� spac� fro� th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